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0215</wp:posOffset>
                </wp:positionV>
                <wp:extent cx="6871335" cy="844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844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3"/>
                              <w:gridCol w:w="210"/>
                              <w:gridCol w:w="735"/>
                              <w:gridCol w:w="840"/>
                              <w:gridCol w:w="1323"/>
                              <w:gridCol w:w="1827"/>
                              <w:gridCol w:w="483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6730365" cy="956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3" r="-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0365" cy="956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ind w:right="204" w:hanging="0"/>
                                    <w:jc w:val="center"/>
                                    <w:rPr>
                                      <w:rFonts w:ascii="Verdana" w:hAnsi="Verdana" w:cs="Verdana"/>
                                      <w:spacing w:val="-2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2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8"/>
                                    </w:rPr>
                                    <w:t>PHYS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Nominal Capacity (20HR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2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88820" cy="13525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8820" cy="1352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Leng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idth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tainer Heig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h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otal H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9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.82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in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4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73 inch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09 inches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5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±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mm  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.32 inche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Approx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.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5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Kg  ( 1.30lbs)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ard Terminal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F1-Fasten Tab No.187E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1745" cy="187134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1745" cy="1871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softHyphen/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9255" cy="186944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9255" cy="186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8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ELECTRICAL SPEC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9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Discharge curves @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77 °F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pacing w:val="0"/>
                                      <w:sz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0.06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108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5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(0.204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3 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ur rate   (0.3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h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ur rate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 (0.72A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2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14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.02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9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.72Ah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2925445" cy="20224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5445" cy="2022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apacity affec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by temperature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104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32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2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100%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ternal Resistanc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ull charged battery (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,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) 5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mΩ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onstant Vol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harg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Cycl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Initial Charging Current less than 0.36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4.4~15.0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3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1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Standby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No limit on Initial Charging Current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Voltage 13.5~13.8V at 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kern w:val="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5"/>
                                    <w:rPr>
                                      <w:rFonts w:ascii="Verdana" w:hAnsi="Verdana" w:cs="Verdana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</w:rPr>
                                    <w:t>Temperature Coefficient –20mV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5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665.15pt;mso-wrap-distance-left:0pt;mso-wrap-distance-right:9pt;mso-wrap-distance-top:0pt;mso-wrap-distance-bottom:0pt;margin-top:35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3"/>
                        <w:gridCol w:w="210"/>
                        <w:gridCol w:w="735"/>
                        <w:gridCol w:w="840"/>
                        <w:gridCol w:w="1323"/>
                        <w:gridCol w:w="1827"/>
                        <w:gridCol w:w="483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32"/>
                              </w:rPr>
                              <w:drawing>
                                <wp:inline distT="0" distB="0" distL="0" distR="0">
                                  <wp:extent cx="6730365" cy="9563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33" r="-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036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ind w:right="204" w:hanging="0"/>
                              <w:jc w:val="center"/>
                              <w:rPr>
                                <w:rFonts w:ascii="Verdana" w:hAnsi="Verdana" w:cs="Verdana"/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20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8"/>
                              </w:rPr>
                              <w:t>PHYSICAL SPECIFICATION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Nominal Capacity (20HR)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2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88820" cy="13525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Leng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idth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tainer Heig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h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otal H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97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.82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in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4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73 inch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3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mm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09 inches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5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±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mm  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.32 inche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Approx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59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Kg  ( 1.30lbs)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ard Terminal</w:t>
                            </w:r>
                          </w:p>
                        </w:tc>
                        <w:tc>
                          <w:tcPr>
                            <w:tcW w:w="3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F1-Fasten Tab No.187E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18713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29255" cy="18694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925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08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ELECTRICAL SPECIFICATION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9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Discharge curves @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77 °F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pacing w:val="0"/>
                                <w:sz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0.06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10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5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(0.204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3 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ur rate   (0.3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h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ur rate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 (0.72A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2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14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.02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9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.72Ah</w:t>
                            </w:r>
                          </w:p>
                        </w:tc>
                        <w:tc>
                          <w:tcPr>
                            <w:tcW w:w="48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2925445" cy="20224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apacity aff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by temperature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104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（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32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Verdana" w:hAnsi="Verdana" w:cs="Verdana"/>
                                <w:sz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2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ternal Resistanc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ull charged battery (2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) 5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mΩ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onstant Vol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harge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Cycl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Initial Charging Current less than 0.36A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4.4~15.0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3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1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Standby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No limit on Initial Charging Current  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Voltage 13.5~13.8V at 25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77 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kern w:val="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rFonts w:ascii="Verdana" w:hAnsi="Verdana" w:cs="Verdana"/>
                                <w:sz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emperature Coefficient –20mV/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8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907" w:right="567" w:gutter="0" w:header="0" w:top="851" w:footer="0" w:bottom="3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kern w:val="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CG Times;Times New Roman" w:hAnsi="CG Times;Times New Roman" w:cs="CG Times;Times New Roman"/>
      <w:b/>
      <w:kern w:val="0"/>
      <w:sz w:val="8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5:17:00Z</dcterms:created>
  <dc:creator>lg</dc:creator>
  <dc:description/>
  <dc:language>en-US</dc:language>
  <cp:lastModifiedBy>hj</cp:lastModifiedBy>
  <cp:lastPrinted>2004-11-23T14:30:00Z</cp:lastPrinted>
  <dcterms:modified xsi:type="dcterms:W3CDTF">2006-07-07T02:50:00Z</dcterms:modified>
  <cp:revision>6</cp:revision>
  <dc:subject/>
  <dc:title> </dc:title>
</cp:coreProperties>
</file>