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851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851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840"/>
                              <w:gridCol w:w="735"/>
                              <w:gridCol w:w="1680"/>
                              <w:gridCol w:w="1470"/>
                              <w:gridCol w:w="483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7190" cy="9232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4" r="-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7190" cy="923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2230" cy="18656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2230" cy="1865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9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0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3.6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9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 (3.9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Fasten Tab No.187E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05480" cy="220472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05480" cy="2204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9255" cy="186944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1869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5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2905" cy="208534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2905" cy="2085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 1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0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7.20~7.5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5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6.75~6.9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0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670.2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840"/>
                        <w:gridCol w:w="735"/>
                        <w:gridCol w:w="1680"/>
                        <w:gridCol w:w="1470"/>
                        <w:gridCol w:w="483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7190" cy="9232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4" r="-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719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02230" cy="18656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2230" cy="186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9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0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3.6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9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 (3.9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Fasten Tab No.187E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5480" cy="22047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5480" cy="220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9255" cy="18694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186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5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2905" cy="208534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2905" cy="208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 1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0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7.20~7.5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5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6.75~6.9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0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dc:language>en-US</dc:language>
  <cp:lastModifiedBy>hj</cp:lastModifiedBy>
  <cp:lastPrinted>2004-11-23T14:30:00Z</cp:lastPrinted>
  <dcterms:modified xsi:type="dcterms:W3CDTF">2006-07-12T08:50:00Z</dcterms:modified>
  <cp:revision>85</cp:revision>
  <dc:subject/>
  <dc:title> </dc:title>
</cp:coreProperties>
</file>