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60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60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000" cy="972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972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3105" cy="19431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310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2.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5.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5.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1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7850" cy="18776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7850" cy="187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3530" cy="17221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3530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0525" cy="20173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052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7.4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000" cy="972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3105" cy="1943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2.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5.4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5.4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1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18776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3530" cy="17221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0525" cy="20173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9:05:00Z</dcterms:modified>
  <cp:revision>83</cp:revision>
  <dc:subject/>
  <dc:title> </dc:title>
</cp:coreProperties>
</file>