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64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64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650" cy="931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4" r="-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2030" cy="2013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2030" cy="201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60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4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±2mm   (7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47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9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4±2mm   (10.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175" cy="20148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17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20231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202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80.6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650" cy="931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2030" cy="20135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60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4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±2mm   (7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47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9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4±2mm   (10.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0148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20231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1T06:24:00Z</dcterms:modified>
  <cp:revision>98</cp:revision>
  <dc:subject/>
  <dc:title> </dc:title>
</cp:coreProperties>
</file>