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55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55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4650" cy="9410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4" r="-5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0" cy="941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2930" cy="18148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2930" cy="181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1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03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7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57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5.3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.7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0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Bolt and nuts termina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0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M5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7940" cy="19316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7940" cy="1931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9805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98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0.85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1.53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2.89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10.2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4.5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.8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.2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9255" cy="19761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97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1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5.1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3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2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73.3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4650" cy="9410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4" r="-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52930" cy="18148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1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03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7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57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5.35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.7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0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Bolt and nuts termina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0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M5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7940" cy="19316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940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9805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0.85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1.53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2.89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10.2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4.5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.8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.2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9255" cy="19761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97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1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5.1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3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2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5-06-19T15:52:00Z</cp:lastPrinted>
  <dcterms:modified xsi:type="dcterms:W3CDTF">2006-07-10T01:44:00Z</dcterms:modified>
  <cp:revision>111</cp:revision>
  <dc:subject/>
  <dc:title> </dc:title>
</cp:coreProperties>
</file>