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53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3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925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5095" cy="2023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095" cy="202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06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0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8±2mm   (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2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9±2mm   (9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7.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9.7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1965" cy="19773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1965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624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1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925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5095" cy="2023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06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0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8±2mm   (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2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9±2mm   (9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7.1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9.7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1977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624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6:25:00Z</dcterms:modified>
  <cp:revision>83</cp:revision>
  <dc:subject/>
  <dc:title> </dc:title>
</cp:coreProperties>
</file>