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85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9095" cy="982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9095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9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5610" cy="17646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5610" cy="176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1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2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9675" cy="23164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9675" cy="231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17862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178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2905" cy="20161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201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2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7.0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9095" cy="982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9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5610" cy="1764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1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2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0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675" cy="231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4795" cy="17862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9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2905" cy="20161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2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1:07:00Z</dcterms:created>
  <dc:creator>lg</dc:creator>
  <dc:description/>
  <dc:language>en-US</dc:language>
  <cp:lastModifiedBy>hj</cp:lastModifiedBy>
  <cp:lastPrinted>2004-11-23T14:30:00Z</cp:lastPrinted>
  <dcterms:modified xsi:type="dcterms:W3CDTF">2006-07-12T12:58:00Z</dcterms:modified>
  <cp:revision>16</cp:revision>
  <dc:subject/>
  <dc:title> </dc:title>
</cp:coreProperties>
</file>