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43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6728460" cy="855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8" r="-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8460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8620" cy="1832610"/>
                                        <wp:effectExtent l="0" t="0" r="0" b="0"/>
                                        <wp:docPr id="3" name="200-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200-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183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.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3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2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7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45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2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45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7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Lead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7245" cy="2066290"/>
                                        <wp:effectExtent l="0" t="0" r="0" b="0"/>
                                        <wp:docPr id="4" name="12V200外形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2V200外形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7245" cy="206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7350" cy="20828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208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20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4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50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120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0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8620" cy="20567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3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50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64.1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spacing w:val="-20"/>
                                <w:sz w:val="10"/>
                              </w:rPr>
                              <w:drawing>
                                <wp:inline distT="0" distB="0" distL="0" distR="0">
                                  <wp:extent cx="6728460" cy="855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846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1832610"/>
                                  <wp:effectExtent l="0" t="0" r="0" b="0"/>
                                  <wp:docPr id="8" name="200-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200-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.0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3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2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7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45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2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45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.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7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Lead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7245" cy="2066290"/>
                                  <wp:effectExtent l="0" t="0" r="0" b="0"/>
                                  <wp:docPr id="9" name="12V200外形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12V200外形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724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7350" cy="20828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20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4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50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120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0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8620" cy="20567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3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50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2-18T13:45:00Z</cp:lastPrinted>
  <dcterms:modified xsi:type="dcterms:W3CDTF">2006-07-14T01:49:00Z</dcterms:modified>
  <cp:revision>78</cp:revision>
  <dc:subject/>
  <dc:title> </dc:title>
</cp:coreProperties>
</file>