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28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28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8460" cy="946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4" r="-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846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4720" cy="17976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720" cy="179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4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0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04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8170" cy="18440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8170" cy="184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985" cy="18815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188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4.08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5.8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4.4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6080" cy="20034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00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7.2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52.4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8460" cy="946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846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4720" cy="17976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4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0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04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5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1844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985" cy="18815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4.0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5.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4.4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6080" cy="20034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7.2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0T08:24:00Z</dcterms:modified>
  <cp:revision>47</cp:revision>
  <dc:subject/>
  <dc:title> </dc:title>
</cp:coreProperties>
</file>