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6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825" cy="1036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7" r="-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82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8655" cy="15862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655" cy="158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9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4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04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8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5300" cy="17767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177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4960" cy="18408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4960" cy="184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19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8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825" cy="1036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82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8655" cy="1586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9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4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04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8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5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77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4960" cy="18408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193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0T08:27:00Z</dcterms:modified>
  <cp:revision>76</cp:revision>
  <dc:subject/>
  <dc:title> </dc:title>
</cp:coreProperties>
</file>