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98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98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8460" cy="939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4" r="-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8460" cy="939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1610" cy="17259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161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2.68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1.8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3.5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3.5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9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79420" cy="24987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9420" cy="249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890" cy="226441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890" cy="226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1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28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4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9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8620" cy="206184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8620" cy="206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25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9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07.7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8460" cy="9391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846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1610" cy="17259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2.68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1.8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3.5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3.5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9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9420" cy="24987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249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890" cy="22644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890" cy="226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1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28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4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9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8620" cy="20618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25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9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11:40:00Z</dcterms:modified>
  <cp:revision>100</cp:revision>
  <dc:subject/>
  <dc:title> </dc:title>
</cp:coreProperties>
</file>