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8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0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rPr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6723380" cy="1005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1" r="-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3380" cy="1005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80.1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8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10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rPr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spacing w:val="-20"/>
                                <w:sz w:val="10"/>
                              </w:rPr>
                              <w:drawing>
                                <wp:inline distT="0" distB="0" distL="0" distR="0">
                                  <wp:extent cx="6723380" cy="1005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1" r="-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990600</wp:posOffset>
                </wp:positionV>
                <wp:extent cx="6869430" cy="2965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8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PHYSICAL SPECIFI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23.35pt;mso-wrap-distance-left:0pt;mso-wrap-distance-right:9pt;mso-wrap-distance-top:0pt;mso-wrap-distance-bottom:0pt;margin-top:7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8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10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kern w:val="0"/>
                              </w:rPr>
                            </w:pPr>
                            <w:r>
                              <w:rPr/>
                              <w:t>PHYSICAL SPECIFI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7019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701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61185" cy="168592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1185" cy="1685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9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7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3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12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42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05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 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6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 lead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62045" cy="2172335"/>
                                        <wp:effectExtent l="0" t="0" r="0" b="0"/>
                                        <wp:docPr id="7" name="12V33外形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12V33外形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2045" cy="2172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7350" cy="1905000"/>
                                        <wp:effectExtent l="0" t="0" r="0" b="0"/>
                                        <wp:docPr id="8" name="12V33端子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12V33端子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3.5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5.95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 (8.48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21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3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0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6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1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7350" cy="202565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0" cy="2025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1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 8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1~14.4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8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8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552.7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61185" cy="16859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18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9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7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3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12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42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05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 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6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 lead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6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2045" cy="2172335"/>
                                  <wp:effectExtent l="0" t="0" r="0" b="0"/>
                                  <wp:docPr id="11" name="12V33外形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12V33外形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2045" cy="217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7350" cy="1905000"/>
                                  <wp:effectExtent l="0" t="0" r="0" b="0"/>
                                  <wp:docPr id="12" name="12V33端子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12V33端子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3.5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5.95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 (8.48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21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3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0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6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1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7350" cy="20256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202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1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 8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1~14.4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8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8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01:00Z</dcterms:created>
  <dc:creator>lg</dc:creator>
  <dc:description/>
  <dc:language>en-US</dc:language>
  <cp:lastModifiedBy>hj</cp:lastModifiedBy>
  <cp:lastPrinted>2004-11-23T14:30:00Z</cp:lastPrinted>
  <dcterms:modified xsi:type="dcterms:W3CDTF">2006-07-12T23:45:00Z</dcterms:modified>
  <cp:revision>13</cp:revision>
  <dc:subject/>
  <dc:title> </dc:title>
</cp:coreProperties>
</file>