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5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866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690" cy="1793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690" cy="179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3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9305" cy="19272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305" cy="192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17862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178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066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0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58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8661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3690" cy="1793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3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927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4795" cy="1786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066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0T08:45:00Z</dcterms:modified>
  <cp:revision>105</cp:revision>
  <dc:subject/>
  <dc:title> </dc:title>
</cp:coreProperties>
</file>