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56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6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9" r="-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07870" cy="14662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7870" cy="146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4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5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4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Fasten Tab 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08250" cy="18294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8250" cy="182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0520" cy="13970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36" r="-1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0520" cy="139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Discharge curves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985" cy="208788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2087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4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4.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1009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7870" cy="14662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4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5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4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6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Fasten Tab 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0" cy="1829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0520" cy="1397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Discharge curves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Verdana" w:hAnsi="Verdana" w:cs="Verdana" w:eastAsia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985" cy="20878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208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4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26:00Z</dcterms:created>
  <dc:creator>lg</dc:creator>
  <dc:description/>
  <dc:language>en-US</dc:language>
  <cp:lastModifiedBy>hj</cp:lastModifiedBy>
  <cp:lastPrinted>2004-11-23T14:30:00Z</cp:lastPrinted>
  <dcterms:modified xsi:type="dcterms:W3CDTF">2006-07-11T02:18:00Z</dcterms:modified>
  <cp:revision>10</cp:revision>
  <dc:subject/>
  <dc:title> </dc:title>
</cp:coreProperties>
</file>