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46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61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7825" cy="2146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7825" cy="214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7510" cy="2476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751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68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1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1991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1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45.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61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7825" cy="2146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2476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68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1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19913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1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13:35:00Z</dcterms:modified>
  <cp:revision>113</cp:revision>
  <dc:subject/>
  <dc:title> </dc:title>
</cp:coreProperties>
</file>