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42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42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8460" cy="988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846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2490" cy="17202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2490" cy="172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6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0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7940" cy="20656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7940" cy="206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4175" cy="20008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200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63.2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8460" cy="9886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846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42490" cy="17202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6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0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20656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4175" cy="20008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27:00Z</dcterms:created>
  <dc:creator>lg</dc:creator>
  <dc:description/>
  <dc:language>en-US</dc:language>
  <cp:lastModifiedBy>hj</cp:lastModifiedBy>
  <cp:lastPrinted>2004-11-23T14:30:00Z</cp:lastPrinted>
  <dcterms:modified xsi:type="dcterms:W3CDTF">2006-07-11T02:32:00Z</dcterms:modified>
  <cp:revision>22</cp:revision>
  <dc:subject/>
  <dc:title> </dc:title>
</cp:coreProperties>
</file>