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900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00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190" cy="898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5" r="-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190" cy="898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4720" cy="19132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4720" cy="1913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6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1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4.3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4.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3.1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200" cy="24695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0" cy="246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8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5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8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3540" cy="20440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2044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2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2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3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2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09.2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190" cy="8985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5" r="-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19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04720" cy="19132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6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1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4.3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4.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3.1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24695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246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8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5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8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3540" cy="20440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2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2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3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2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1T05:46:00Z</dcterms:modified>
  <cp:revision>104</cp:revision>
  <dc:subject/>
  <dc:title> </dc:title>
</cp:coreProperties>
</file>