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86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848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5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775" cy="18980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775" cy="189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6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±2mm   (7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47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9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4±2mm   (10.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8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1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2014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3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 years (floating) or &gt;750 Cycles @ 50% D.O.D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98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8489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5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6775" cy="189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6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±2mm   (7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47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9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4±2mm   (10.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8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1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014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1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3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 years (floating) or &gt;750 Cycles @ 50% D.O.D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1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5-11-08T15:03:00Z</cp:lastPrinted>
  <dcterms:modified xsi:type="dcterms:W3CDTF">2007-04-21T07:28:00Z</dcterms:modified>
  <cp:revision>109</cp:revision>
  <dc:subject/>
  <dc:title> </dc:title>
</cp:coreProperties>
</file>