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47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47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825" cy="893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825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4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7375" cy="1743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40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3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3±2mm   (6.8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80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1.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83±2mm   (11.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99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7415" cy="17830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7415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17811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78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.7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0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5.8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4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4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67.4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825" cy="8934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4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7375" cy="17430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40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3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3±2mm   (6.8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80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1.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83±2mm   (11.1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99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1783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17811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.7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0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24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5.8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4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4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8-02-22T08:29:00Z</dcterms:modified>
  <cp:revision>160</cp:revision>
  <dc:subject/>
  <dc:title> </dc:title>
</cp:coreProperties>
</file>